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Прошу перевести денежные средства по претензии </w:t>
        <w:softHyphen/>
        <w:softHyphen/>
        <w:softHyphen/>
        <w:softHyphen/>
        <w:softHyphen/>
        <w:softHyphen/>
        <w:softHyphen/>
        <w:t xml:space="preserve">______________________________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указать ФИО заявителя претензии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)    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аименование банка: 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 xml:space="preserve">Номер счета: 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Корреспондентский счет: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ИНН банка: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БИК банка: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ФИО получателя полность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Личный ИНН получател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бяза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Электронная почта заявителя:_______________________________________________________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аспорт заявителя: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серия и номер паспорта,  кем и когда вы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При предоставлении реквизитов банковского счёта иного лица (не пассажира) к заявлению приложите скан-копию паспорта пассажи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>Да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____________                                                                        Подпись заявителя: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 xml:space="preserve">INCLUDEPICTURE  "cid:image001.gif@01D79E84.1B039410" \* MERGEFORMATINET  INCLUDEPICTURE  "cid:image001.gif@01D79E84.1B039410" \* MERGEFORMATINET </w:t>
    </w:r>
    <w:r>
      <w:rPr>
        <w:sz w:val="18"/>
        <w:szCs w:val="18"/>
        <w:lang w:val="en-US" w:eastAsia="en-US"/>
      </w:rPr>
      <w:drawing>
        <wp:inline distT="0" distB="0" distL="0" distR="0">
          <wp:extent cx="142875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08:00Z</dcterms:created>
  <dc:creator>Хаванова Светлана Юрьевна</dc:creator>
  <dc:description/>
  <cp:keywords/>
  <dc:language>en-US</dc:language>
  <cp:lastModifiedBy>Alexey Frolov</cp:lastModifiedBy>
  <dcterms:modified xsi:type="dcterms:W3CDTF">2022-10-06T11:08:00Z</dcterms:modified>
  <cp:revision>2</cp:revision>
  <dc:subject/>
  <dc:title/>
</cp:coreProperties>
</file>