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martavia</w:t>
      </w:r>
      <w:r>
        <w:rPr>
          <w:sz w:val="24"/>
          <w:szCs w:val="24"/>
          <w:lang w:val="ru-RU"/>
        </w:rPr>
        <w:t xml:space="preserve"> (АО «АК Смартавиа»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3053, Российская Федерация, г. Архангельск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ангельская область, пос. Талажский авиагородок,</w:t>
      </w:r>
    </w:p>
    <w:p>
      <w:pPr>
        <w:pStyle w:val="Normal"/>
        <w:ind w:firstLine="439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Аэропорт Архангельск</w:t>
      </w:r>
    </w:p>
    <w:p>
      <w:pPr>
        <w:pStyle w:val="Normal"/>
        <w:ind w:firstLine="439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(Ф.И.О.)_________________________________</w:t>
      </w:r>
    </w:p>
    <w:p>
      <w:pPr>
        <w:pStyle w:val="Normal"/>
        <w:ind w:left="3540" w:firstLine="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: индекс______________________</w:t>
      </w:r>
    </w:p>
    <w:p>
      <w:pPr>
        <w:pStyle w:val="Normal"/>
        <w:ind w:left="3540" w:firstLine="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  <w:lang w:val="ru-RU"/>
        </w:rPr>
        <w:t>Телефон, электронная почта ___________________</w:t>
      </w:r>
    </w:p>
    <w:p>
      <w:pPr>
        <w:pStyle w:val="Normal"/>
        <w:ind w:left="283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Normal"/>
        <w:ind w:left="708" w:firstLine="467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З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вреждение багаж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«____» __________  202__ года я следовал (а) рейсом № ________ по маршруту   _________________   - ____________________ 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ибытии в аэропорт г. ___________________  я получил (а) багаж со следующими повреждениями (указать какие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татьи 119 Воздушного кодекса РФ прошу выплатить компенсацию за повреждение багажа в сумме___________ руб./ или без указания сумм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 пустого поврежденного чемодана (без вложений) составляет ______ кг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.</w:t>
      </w:r>
    </w:p>
    <w:p>
      <w:pPr>
        <w:pStyle w:val="Normal"/>
        <w:tabs>
          <w:tab w:val="clear" w:pos="708"/>
          <w:tab w:val="left" w:pos="3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Авиабилет (электронный билет)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осадочный талон. </w:t>
      </w:r>
    </w:p>
    <w:p>
      <w:pPr>
        <w:pStyle w:val="Normal"/>
        <w:tabs>
          <w:tab w:val="clear" w:pos="708"/>
          <w:tab w:val="left" w:pos="3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рывной талон багажной бирк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ммерческий акт о повреждении багаж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отографии поврежденного багажа (с видом повреждени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 Полные реквизиты банковского счета пассажира для перечисления денежной компенсаци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« ____» ________ 20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__ г.  ____________________/______________________/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число подпис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rFonts w:ascii="Arial" w:hAnsi="Arial" w:cs="Arial"/>
      <w:sz w:val="28"/>
      <w:szCs w:val="24"/>
    </w:rPr>
  </w:style>
  <w:style w:type="character" w:styleId="Style7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0:00Z</dcterms:created>
  <dc:creator>Правдина Екатерина Альбертовна</dc:creator>
  <dc:description/>
  <cp:keywords/>
  <dc:language>en-US</dc:language>
  <cp:lastModifiedBy>Томилова Мария Валерьевна</cp:lastModifiedBy>
  <dcterms:modified xsi:type="dcterms:W3CDTF">2024-08-21T11:15:00Z</dcterms:modified>
  <cp:revision>4</cp:revision>
  <dc:subject/>
  <dc:title/>
</cp:coreProperties>
</file>