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Smartavia</w:t>
      </w:r>
      <w:r>
        <w:rPr>
          <w:sz w:val="24"/>
          <w:szCs w:val="24"/>
          <w:lang w:val="ru-RU"/>
        </w:rPr>
        <w:t xml:space="preserve"> (АО «АК Смартавиа»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3053, Российская Федерация, г. Архангельск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ангельская область, пос. Талажский авиагородок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Аэропорт Архангельск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(Ф.И.О.)_______________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ашний адрес: индекс_______________________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электронная почта: 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З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теря багаж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«____» __________  202__ года я следовал (а) рейсом № ________ по маршруту   _________________   - ____________________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ибытии в аэропорт г. ___________________  мне не выдали мой багаж (указать количество, описать багаж)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ьи 119 Воздушного кодекса прошу компенсировать утраченный багаж в сумме____________ руб./ или без указания суммы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: </w:t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виабилет (электронный билет). </w:t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осадочный талон. </w:t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рывной талон багажной бирк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кт розыска багажа/справка о неприбытии багаж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5. Полные реквизиты банковского счета пассажира для перечисления денежной компенс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« _____ » ____________ 202__ г.  _______________________/______________________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число, подпись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Arial" w:hAnsi="Arial" w:cs="Arial"/>
      <w:sz w:val="28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rFonts w:ascii="Verdana" w:hAnsi="Verdana" w:eastAsia="Calibri" w:cs="Verdana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Verdana" w:hAnsi="Verdana" w:eastAsia="Calibri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2:00Z</dcterms:created>
  <dc:creator>Правдина Екатерина Альбертовна</dc:creator>
  <dc:description/>
  <cp:keywords/>
  <dc:language>en-US</dc:language>
  <cp:lastModifiedBy>Томилова Мария Валерьевна</cp:lastModifiedBy>
  <dcterms:modified xsi:type="dcterms:W3CDTF">2024-08-21T11:14:00Z</dcterms:modified>
  <cp:revision>3</cp:revision>
  <dc:subject/>
  <dc:title/>
</cp:coreProperties>
</file>