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martavia</w:t>
      </w:r>
      <w:r>
        <w:rPr>
          <w:sz w:val="24"/>
          <w:szCs w:val="24"/>
          <w:lang w:val="ru-RU"/>
        </w:rPr>
        <w:t xml:space="preserve"> (АО «АК Смартавиа»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3053, Российская Федерация, г. Архангельск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ангельская область, пос. Талажский авиагородок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Аэропорт Архангельск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(Ф.И.О.)__________________________________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ашний адрес: индекс_______________________ 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, электронная почта: ___________________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З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задержка рейс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«____»___________ 202__ года я собирался (лась) вылетать рейсом № _______ , по маршруту следования __________________ - ______________________ . Время вылета рейса согласно авиабилету: _____час ______ мин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лет рейса был задержан. Задержка составила ______________________________ часов (дней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 120 Воздушного кодекса РФ, прошу выплатить денежную компенсацию за задержку рейса. </w:t>
      </w:r>
    </w:p>
    <w:p>
      <w:pPr>
        <w:pStyle w:val="Normal"/>
        <w:tabs>
          <w:tab w:val="clear" w:pos="708"/>
          <w:tab w:val="left" w:pos="3709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</w:t>
      </w:r>
    </w:p>
    <w:p>
      <w:pPr>
        <w:pStyle w:val="Style8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иабилет.</w:t>
      </w:r>
    </w:p>
    <w:p>
      <w:pPr>
        <w:pStyle w:val="Style8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адочный талон.</w:t>
      </w:r>
    </w:p>
    <w:p>
      <w:pPr>
        <w:pStyle w:val="Style8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е реквизиты банковского счета пассажира для перечисления денежной компенс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 _____ » _________20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__ г.  _______________________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(числ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Arial" w:hAnsi="Arial" w:cs="Arial"/>
      <w:sz w:val="28"/>
      <w:szCs w:val="24"/>
    </w:rPr>
  </w:style>
  <w:style w:type="character" w:styleId="Style7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Правдина Екатерина Альбертовна</dc:creator>
  <dc:description/>
  <cp:keywords/>
  <dc:language>en-US</dc:language>
  <cp:lastModifiedBy>Томилова Мария Валерьевна</cp:lastModifiedBy>
  <dcterms:modified xsi:type="dcterms:W3CDTF">2024-08-21T11:14:00Z</dcterms:modified>
  <cp:revision>4</cp:revision>
  <dc:subject/>
  <dc:title/>
</cp:coreProperties>
</file>